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1 tháng 7 năm 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28/6/2019 tại đoạn đường bê tông gần khu vực cầu Chủ thuộc đội 5, xã Ngọc Lũ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01/7/2019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1:35:00Z</cp:lastPrinted>
  <dcterms:modified xsi:type="dcterms:W3CDTF">2019-11-17T04:35:00Z</dcterms:modified>
  <cp:revision>103</cp:revision>
  <dc:subject/>
  <dc:title>C«ng an tØnh Hµ Nam </dc:title>
</cp:coreProperties>
</file>